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CO: General Mandate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Jun 2018, BDC Vietnam Investment and Construction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Board of Directors and operation results of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Operation result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35,175,992,63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51,270,63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income tax: VND 12,745,44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38,525,18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50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3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financial statement 2017 audited by Nhan Tam Viet Auditing Co., Lt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report on supervision in 2017 and plan 2018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plan on not profit distribution in 2017 to supplement the capital resourc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Board of Directors and Supervisory Board not receiving remunera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authorizing Board of Directors to choose an auditing company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lected auditing company: Nhan Tam Viet Auditing Co., Lt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results of appointing members of Board of Directors, Supervisory Board for term of 2018 – 202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list of candidates elected to Board of Directors for term of 2018 – 202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Nguyen Quoc Huong – Chairman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Pham Khanh Duong – Member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Le Dac Loc - Member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guyen Dinh Hung - Member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Le Quoc Khanh - Member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list of candidates elected to Supervisory Board for term of 2018 – 202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Phan Thi Thanh Tra – Head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Nguyen Minh Khoi – Member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Tran Dieu Linh – Member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The annual General Meeting of Shareholders assigned Board of Directors to direct implementation of the General Mandate in accordance with the law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7-02T07:10:00Z</dcterms:modified>
  <cp:revision>552</cp:revision>
  <dc:subject/>
  <dc:title>LO5: General Mandate 2016</dc:title>
</cp:coreProperties>
</file>